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03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927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ОЛАНД» Дедина Андрея Владимировича, *** года рождения, уроженца ***, проживающего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ин А.В., являясь директором общества с ограниченной ответственностью «ОЛАНД» (ООО «ОЛАНД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Дедин А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Дедин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553 об административном правонарушении от 2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ОЛАНД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06.05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Дедин Андрей Владимирович, являясь директором ООО «ОЛАНД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Дедина А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ОЛАНД» Дедина Андре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283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